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ПДД в средней группе «Азбука дорожного движения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, практико-ориентированный, комплексный, групповой, краткосроч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на территории Ногайского района было зафиксировано  дорожно-транспортных происшествий участием детей. 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на дорогах нашей страны происходят сотни ДТП, в которых, к сожалению, участвуют и дети: гибнут, получают травмы. Именно поэтому приоритетной задачей общества остается профилактика дорожно-транспортного травматизма. И эта задача требует особого внимания и непременного решения при всеобщем участии и детей, и взрослых, и самыми эффективными методами.</w:t>
      </w:r>
    </w:p>
    <w:p>
      <w:pPr>
        <w:pStyle w:val="Normal"/>
        <w:shd w:fill="FFFFFF" w:val="clear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Именно поэтому с самого раннего возраста обязательно нужно знакомить ребенка с поведением на улицах, дорогах, в транспорте, а также правилам дорожного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екта связана еще и с тем, что у детей дошкольн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непосредственность часто ставят их перед реальными опасностями, в частности на улицах. Формирование у детей навыков осознанного безопасного поведения на улицах города реализуется через активную деятельность всех участников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зуч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формирования основ культуры безопасности по ПДД в воспитательно-образовательной деятельности у детей средн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блюдения правил дорожного движения приобрела особую остроту и многоплановость в связи с большим приростом числа автомобилей и других транспортных средств на дорогах нашей страны и очень слабым привитием культуры безопасности и дисциплины участников дорожного 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и закреплении знаний особая роль отводится организации игровой деятельности детей, в которой формируется пространственная ориентация дошкольников и их умение применять эти знания на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и развитие у детей необходимых навыков безопасного поведения на доро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авилами дорожного движения, строением улицы, дорожными зна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я о назначении светофора и его сигнал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предвидеть опасное событие, уметь, по возможности, его избегать, а при необходимости действ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сторожность, внимательность, самостоятельность, ответственность и осмотрительность на дорог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ознавательную активность, способствовать развитию коммуникативны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речи детей, пополнению активного и пассивного словаря детей в процессе работы над проек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выки личной безопасности и чувство самосохране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ипотеза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ельная эффективность у детей среднего дошкольного возраста по формированию навыков безопасного поведения на улице может быть достигнута, если в разных видах деятельности (самостоятельной, совместной, непосредственно образовательной) будет включена информация по безопасности движения, о правилах дорожного движения, о возможных ситуациях на дороге и вариантах избегания подоб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словий для организации деятельности МКДОУ по охране и безопасности жизни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очение совместного сотрудничества МКДОУ и ГИБДД по профилактике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краткосрочного плана работы с детьми средней группы и их родителями в рамках ознакомления ребенка с правилами дорожного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детей правильного понимания значимости правил дорожного движения, своего места как участника дорожного движения, развитие необходимых для этого навыков и ум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о-образовательную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удожественн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туационно-имитационное модел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ение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ые прогулки и экскурсии по улицам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ытно-экспериментальная и поисков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овая деятельность: дидактические, сюжетно-ролевые, подвижные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ие викторины  по теме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бор ситуаций, применение полученных теоретических знаний на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матические погружения по теме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пользование аудио- и видеоматериалов по проблеме ПД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(постановка проблем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ить проблему перед  детьми «Для чего необходимо знать правила дорожного движения?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одукт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макета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ние правил дорожного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игрового тренинга по теме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(обсуждение проблемы, принятие задач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детей важность данной проблемы: «Незнание правил дорожного движения может привести к беде!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брать художественную литературу, аудио- и видеоматериалы подготовить наглядный иллюстрированный материал по теме про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перспективный план работы по проек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методическую литературу: Авдеева Н.Н., Стеркина Р.Б., Князева О.Л. «Основы безопасности детей дошкольного возраста»; Белая К.Ю. «Как обеспечить безопасность дошкольников»; Добряков В.А. «Три сигнала светофора»; Кирьянов В.Н. «Профилактика детского дорожно-транспортного травматизма»; Коган М.С. «Правила дорожные знать каждому положено»; Рубляк В.Э. «Правила дорожного движения»; Смушкевич Е.С., Якупов А.Я. «мы по улице идем»; Степанкова Э.Я. «Дошкольникам -  о правилах дорожного движения» и друг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с детьми беседы по теме: «Внимание, дорожные знаки!», «Как вести себя на улице и в транспорте?», «Какие правила дорожного движения вы знаете?», «Кто управляет дорогой?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предметно-развивающую сре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 родителями анкетирование, тест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(работа над проектом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решению задач проекта чере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-образовательную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ки дорожные помни всегд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работе ГИБДД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торожно, дорога!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для пассажиров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нспорт на улицах го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творчест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: «Опасные ситуации на дороге», «Придумай новый дорожный знак», «Улицы город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: «Веселый светофор», «Постово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пликация: «Дорожный знак», «Шумный перекресто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Ситуационно-имитационное модел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арев О. «Азбука безопасности», Веревка В. «Учимся переходить дорогу», Волкова С. «Про правила дорожного движения», Домоховский А. «Чудесный островок», Житков Б. «Светофор», Иришин В. «Прогулка по городу», Клименко В. «Происшествия с игрушками», Кожевников В. «Светофор», Кончаловская Н. «Самокат», Мигунова И. «Друг светофор», Михалков С. «Дядя Степа», «Моя улица», «Три чудесных цвета», «Скверная история»; Обойщиков К. «Светофорик», Тарутин О. «Для чего нам светофор», Хурманек Д. « Перекресток»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Целевые прогулки и экскурсии</w:t>
      </w:r>
      <w:r>
        <w:rPr>
          <w:rFonts w:cs="Times New Roman" w:ascii="Times New Roman" w:hAnsi="Times New Roman"/>
          <w:sz w:val="28"/>
          <w:szCs w:val="28"/>
        </w:rPr>
        <w:t xml:space="preserve"> по улицам города, наблюдения за действиями пешеходов в условиях улицы; разбор кажд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иллюстраций, карти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Просмотр обучающих мультфильмов по теме ПДД:</w:t>
      </w:r>
      <w:r>
        <w:rPr>
          <w:rFonts w:cs="Times New Roman" w:ascii="Times New Roman" w:hAnsi="Times New Roman"/>
          <w:sz w:val="28"/>
          <w:szCs w:val="28"/>
        </w:rPr>
        <w:t xml:space="preserve"> «Смешарики: Азбука безопасности», «Уроки тетушки Совы. Мультфильмы про ПДД для детей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Опытно-экспериментальная и поисков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sz w:val="28"/>
          <w:szCs w:val="28"/>
        </w:rPr>
        <w:t xml:space="preserve"> «Будь внимательным», «Виды перекрестков», «Доскажи словечко», «Наша улица», «Поставь дорожный знак», «Правильно разложи», «Светофор», «Угадай-ка», «Узнай по описанию», «Это я, это я, это все мои друзья!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Подвижные игры:</w:t>
      </w:r>
      <w:r>
        <w:rPr>
          <w:rFonts w:cs="Times New Roman" w:ascii="Times New Roman" w:hAnsi="Times New Roman"/>
          <w:sz w:val="28"/>
          <w:szCs w:val="28"/>
        </w:rPr>
        <w:t xml:space="preserve"> «Дорожные знаки и автомобили», «Пешеходы и автомобили», «Светофор»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Сюжетно-ролевые игры:</w:t>
      </w:r>
      <w:r>
        <w:rPr>
          <w:rFonts w:cs="Times New Roman" w:ascii="Times New Roman" w:hAnsi="Times New Roman"/>
          <w:sz w:val="28"/>
          <w:szCs w:val="28"/>
        </w:rPr>
        <w:t xml:space="preserve"> «Поездка на автобусе», «Путешествие по город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Отгадывание загад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Проведение с детьми викторины</w:t>
      </w:r>
      <w:r>
        <w:rPr>
          <w:rFonts w:cs="Times New Roman" w:ascii="Times New Roman" w:hAnsi="Times New Roman"/>
          <w:sz w:val="28"/>
          <w:szCs w:val="28"/>
        </w:rPr>
        <w:t xml:space="preserve"> «Пешеход на улиц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Разбор ситуаций:</w:t>
      </w:r>
      <w:r>
        <w:rPr>
          <w:rFonts w:cs="Times New Roman" w:ascii="Times New Roman" w:hAnsi="Times New Roman"/>
          <w:sz w:val="28"/>
          <w:szCs w:val="28"/>
        </w:rPr>
        <w:t xml:space="preserve"> «Как правильно перейти через дорогу?», «Какие знаки помогают пешеходу в пути?»,  «Чего не должно быть?», «Что нужно знать, если находишься на улице один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е погружения по теме проекта – </w:t>
      </w:r>
      <w:r>
        <w:rPr>
          <w:rFonts w:cs="Times New Roman" w:ascii="Times New Roman" w:hAnsi="Times New Roman"/>
          <w:sz w:val="28"/>
          <w:szCs w:val="28"/>
        </w:rPr>
        <w:t>встречи с инспекторами ДПС, посещение регулируемых перекрестков, экскурсия в отдел ГИБД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Проведение с родител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: «Как научить ребенка соблюдать правила дорожного дви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а «Как поступить в данной ситуации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в родительском уголке: «Памятка по правилам дорожного движения», «Это нужно зн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скуссии «Легко ли научить ребенка правильно вести себя на дороге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а: «Машины специального назначения», «Ребенок на улице го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Проведение акции «Дети – водителям»</w:t>
      </w:r>
      <w:r>
        <w:rPr>
          <w:rFonts w:cs="Times New Roman" w:ascii="Times New Roman" w:hAnsi="Times New Roman"/>
          <w:sz w:val="28"/>
          <w:szCs w:val="28"/>
        </w:rPr>
        <w:t xml:space="preserve"> - распространение рисунков-листовок о правилах дорожного движения среди водителей детского сада, родителей, знаком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гровой тренинг «Кто лучше всех знает правила дорожного движ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продукт проекта – макет улицы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для организации деятельности МДОУ по охране и безопасности жизни ребенка были оценены положительно и педагогическим коллективом, и инспекторами ГИБДД, и родител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ошло упрочение связи детского сада и отдела ГИБДД поселка Мокроус в работе по профилактике детского дорожно-транспортного травматизма, получены необходимые рекомендации от инспекторов ГИБДД, согласован план дальнейшего сотрудни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нный краткосрочный план работы с детьми средней группы и их родителями в рамках ознакомления ребенка с правилами дорожного движения успешно выполнен, поставленные цели достигнуты, поставлена новая цель педагогического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тогам педагогической диагностики в конце проведения проекта у большинства детей появилось и продолжило формироваться правильное понимание значимости правил дорожного движения для их жизни и здоровья. С детьми, показавшими средние результаты освоения материала, намечены индивидуальные маршруты развития по теме проекта, проведены рекомендательные беседы с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проекта выдвинутая ранее гипотеза относительно динамики эффективности формирования навыков и умений поведения на улице у детей среднего возраста полностью подтвердилась. Именно благодаря освещению информации о ПДД с разных сторон и включению этой информации в различные виды деятельности детей была достигнута прямо пропорциональная положительная динамик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проведения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ое значение, исходя из особенностей возраста детей, для проекта имела игровая деятельность, где с помощью моделирования, распределения ролей, делегирования определенных полномочий детям были закреплены теоретические знания о правилах безопасного поведения на дороге, в транспорте, в пу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ованной литературы и источников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ческ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ева Н.Н., Стеркина Р.Б., Князева О.Л. «Основы безопасности детей дошкольного возраст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лая К.Ю. «Как обеспечить безопасность дошкольников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яков В.А. «Три сигнала светофор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ирьянов В.Н. «Профилактика детского дорожно-транспортного травматизм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ган М.С. «Правила дорожные знать каждому положено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як В.Э. «Правила дорожного движения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мушкевич Е.С., Якупов А.Я. «мы по улице идем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епанкова Э.Я. «Дошкольникам -  о правилах дорожного дв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удожествен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арев О. «Азбука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вка В. «Учимся переходить дорог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С. «Про правила дорожного движ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ховский А. «Чудесный остров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ов Б. «Светоф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шин В. «Прогулка по город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енко В. «Происшествия с игрушка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 В. «Светоф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ловская Н. «Самока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унова И. «Друг светоф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«Дядя Степ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«Моя улиц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«Три чудесных цве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лков С.«Скверная истор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щиков К. «Светофори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тин О. «Для чего нам светоф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рманек Д. « Перекрест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шарики. Азбука безопасности. С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playlist?list=PL6DB66A70CE0F60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 тетушки Совы. Азбука безопасности на дороге. С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playlist?list=PL254DE7A0A528B7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6DB66A70CE0F6015" TargetMode="External"/><Relationship Id="rId3" Type="http://schemas.openxmlformats.org/officeDocument/2006/relationships/hyperlink" Target="https://www.youtube.com/playlist?list=PL254DE7A0A528B7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11:00Z</dcterms:created>
  <dc:creator>admin</dc:creator>
  <dc:description/>
  <cp:keywords/>
  <dc:language>en-US</dc:language>
  <cp:lastModifiedBy>Администратор</cp:lastModifiedBy>
  <cp:lastPrinted>2019-10-12T20:40:00Z</cp:lastPrinted>
  <dcterms:modified xsi:type="dcterms:W3CDTF">2021-03-15T19:11:00Z</dcterms:modified>
  <cp:revision>19</cp:revision>
  <dc:subject/>
  <dc:title/>
</cp:coreProperties>
</file>