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ОБРАЗОВАТЕЛЬНЫХ ПРОГРАММ, РЕАЛИЗУЕМЫХ В МКДОУ д/с «Юлды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right"/>
        <w:rPr/>
      </w:pPr>
      <w:r>
        <w:rPr/>
        <w:t>Образовательные программы, реализуемые в ДО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2268"/>
      </w:tblGrid>
      <w:tr>
        <w:trPr>
          <w:trHeight w:val="1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, предъявляемые на эксперти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состояние учебной документации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имеется,  не имеется, год издания программы, дата согласования (утверждения)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ых пл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лексного методического обеспечения, соответствующего требованиям 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, не имеется)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сные программ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От рождения до школы"</w:t>
            </w:r>
          </w:p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меется, 2011г.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меется</w:t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эколог" С.Н.Никола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, 2002 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физическому воспитанию дошкольников " Физическая культура детям"</w:t>
            </w:r>
          </w:p>
          <w:p>
            <w:pPr>
              <w:pStyle w:val="Normal"/>
              <w:jc w:val="center"/>
              <w:rPr/>
            </w:pPr>
            <w:r>
              <w:rPr/>
              <w:t>Л.Д.Глазы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художественного воспитания, обучения и развития детей 2-7 лет " И.А.Лы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детей дошкольного возраста» - Р.Б. Стеркиной, О.Л. Князевой, Н.Н.Авд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меется, 1998г.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ён 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парциальные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одничок" НИИ им. Тахо-Г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ён 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ти гор" НИИ им. Тахо-Г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ён 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31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бразовательная программа дошкольного образования РД (по 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 утвержден на педагогическом совете 11.09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0:00Z</dcterms:created>
  <dc:creator>User</dc:creator>
  <dc:description/>
  <cp:keywords/>
  <dc:language>en-US</dc:language>
  <cp:lastModifiedBy>admin</cp:lastModifiedBy>
  <dcterms:modified xsi:type="dcterms:W3CDTF">2017-08-30T09:57:00Z</dcterms:modified>
  <cp:revision>3</cp:revision>
  <dc:subject/>
  <dc:title/>
</cp:coreProperties>
</file>