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both"/>
        <w:rPr/>
      </w:pPr>
      <w:r>
        <w:rPr>
          <w:b/>
        </w:rPr>
        <w:t>Согласовано:                                                                                     Утверждаю:</w:t>
      </w:r>
    </w:p>
    <w:p>
      <w:pPr>
        <w:pStyle w:val="Default"/>
        <w:spacing w:before="0" w:after="0"/>
        <w:jc w:val="both"/>
        <w:rPr/>
      </w:pPr>
      <w:r>
        <w:rPr/>
        <w:t>__________ С.Я.Картакаева                                                              ______________ Ф.А.Мусаурова</w:t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 xml:space="preserve">Председатель ПК                                                                             Заведующий МКДОУ д/с «Юлдыз» </w:t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МКДОУ д/с «Юлдыз»                                                                        Приказ № 8 от 11.01. 2014г.</w:t>
      </w:r>
    </w:p>
    <w:p>
      <w:pPr>
        <w:pStyle w:val="Default"/>
        <w:spacing w:before="0" w:after="0"/>
        <w:jc w:val="both"/>
        <w:rPr/>
      </w:pPr>
      <w:r>
        <w:rPr/>
        <w:t>Протокол № 1 от 11.01.2014г.</w:t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ab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Default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декс этики и служебного поведения работников</w:t>
      </w:r>
    </w:p>
    <w:p>
      <w:pPr>
        <w:pStyle w:val="Default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униципального казенного дошкольного образовательного учреждения детского сада  «Юлдыз»</w:t>
      </w:r>
    </w:p>
    <w:p>
      <w:pPr>
        <w:pStyle w:val="Section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ection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 на собрании трудового коллектив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1 от 20.01.2014 г.</w:t>
      </w:r>
    </w:p>
    <w:p>
      <w:pPr>
        <w:pStyle w:val="Section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Кодекс этики и служебного поведения работников  Муниципального казенного дошкольного образовательного учреждения детского сада «Юлдыз» с.Терекли-Мектеб (далее - Кодекс) разработан в соответствии 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ституцией Российской Федерации,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25.12.2008 № 273-ФЗ «О противодействии коррупции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2.03.2007 № 25-ФЗ «О муниципальной службе в Российск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едерации»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Указом Президен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ссийской Федерации от 12.08.2002 № 885 «Об утверждении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общих принципов служебного поведения государственных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лужащих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в сфере образования, а так же основан на общепринятых нравственных принципах и нормах российского общества и государст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декс  – это система профессиональных, моральных и этических принципов, норм и правил, которыми  должен руководствоваться каждый работник Муниципального казенного  дошкольного образовательного учреждения детского сада «Юлдыз». 1.3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нание и соблюдение работника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ожений  Кодекса является одним и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ритериев оценки качества их профессиональной деятельност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. Основные принципы и правила служебного поведения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ботников МКДОУ д/с «Юлдыз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и МКДОУ д/с «Юлдыз» , осознавая ответственность перед гражданами, обществом и государством, призв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исходить из того, что признание, соблюдение и защита прав и свобод человека и гражданина определяют основной смысл и содержание деятельности МКДОУ д/с «Юлдыз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 обеспечивать эффективную работу МКДОУ д/с «Юлдыз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 осуществлять свою деятельность в пределах предмета и целей деятельности  МКДОУ д/с «Юлдыз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блюдать нормы профессиональной этики и правила делового по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я в цел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не создавать условия для получения надлежащей выгоды, пользуясь своим служебным положени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воздерживаться от публичных высказываний, суждений и оценок в отношении деятельности  МКДОУ д/с «Юлдыз» , его руководителя, если это не входит в должностные обязанности работн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соблюдать установленные в МКДОУ д/с «Юлдыз» правила предоставления служебной информации и публичных выступ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МКДОУ д/с «Юлдыз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 МКДОУ д/с «Юлдыз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о ст.21 Трудового кодекса  Российской Федерации работник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выполнять свои трудовые обязанности, возложенные на него трудовым договор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внутреннего трудового распоряд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 и других работ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нормы использования средств мобильной связ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ремя образовательного процесса, ухода и присмотра за детьми, совещаний, педсоветов, собраний, праздников,  звук мобильного телефона необходимо переводить в беззвучный режи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щается использование в  МКДОУ д/с «Юлдыз» в рабочее время гарнитуры мобильных телефон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телефонного разговора запрещено оставлять воспитанников без присмот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говор по мобильному телефону не должен быть длительны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целях противодействия коррупции работнику ДОУ рекоменду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избегать ситуаций, провоцирующих причинение вреда его деловой репутации, авторитету работника ДО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 доложить об обстоятельствах конфликта (неопределённости) непосредственному начальник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Работники МКДОУ д/ «Юлдыз» не содействуют проявлениям коррупции и предпринимают меры по ее профилакти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ботники МКДОУ д/с «Юлдыз» при исполнении ими должностных обязанностей не допускают личную заинтересованность, которая приводит к конфликту интере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Работники МКДОУ д/с «Юлдыз» уведомляют представителя нанимателя, органы прокуратуры Российской Федерации обо всех случаях обращения к нему каких – либо лиц в целях склонения его к совершению коррупционных  правонаруш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бдитель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ботнику МКДОУ д/с «Юлдыз» запрещается получать в связи с исполнением им должностных обязанностей вознаграждения от физических и юридических  лиц (подарки, денежное вознаграждение, ссуды, услуги материального характера, плату за развлечения,  отдых, за пользование транспор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и, полученные в связи с протокольными мероприятиями, со служебными командировками и с другими официальными мероприятиями признаются собственностью администрации и передаются по акту в администр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ведующий дошкольным учреждением, наделенный организационно распорядительными полномочиями принимает ме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твращению и урегулированию конфлик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упреждению корруп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 случаев принуждения работников к участию в деятельности политических партий и общественных объеди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Заведующий дошкольным учреждением, наделенный организационно распорядительными полномочиями, принимает меры к тому, чтобы подчиненные ему работники не допускали коррупционно опасного поведения, своим личным поведением подает пример честности, беспристрастия и справедлив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Заведующий дошкольным учреждением, наделенный организационно распорядительными полномочиями, несет ответственность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Этические правила служебного по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дошкольного учреждения исходят из конституционных положений о том, что человек, его права и свободы являются высшей ценностью,  и каждый гражданин имеет право на неприкосновенность частной жизни, личную и семейную тайны, защиту чести, достоинства своего доброго им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жебном поведении работник дошкольного учреждения воздерживается о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став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роз, оскорбительных выражений или реплик, действий препятствующих нормальному общению или провоцирующих противоправное повед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помещениях, на территории МКДОУ д/с «Юлдыз»   запреще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и МКДОУ д/с «Юлдыз» 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Должны быть вежливы, доброжелательны, корректны, внимательны и проявлять терпимость в общении с коллегами, родителями (законными представителями) воспита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шний вид работников дошкольного учреждения при исполнении ими должностных обязанностей в зависимости от условий службы и формата служебного мероприятия способствует уважительному отношению граждан, соответствует общепринятому деловому сти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ловой стиль озна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ий подтянутый ви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, опрят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анность в цветовых решениях, обуви, аксессуар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допустим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яжная обувь (сланцы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костюмы и кроссо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 спортивных занятий, предусмотренных учебным планом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жда с глубоким декольте, открытой спиной, юбка и платье с высоким разрезом, шор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я нижнего белья (просвечивающиеся одежды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арушение положений Кодек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рушение работником МКДОУ д/с «Юлдыз»   положений настоящ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подлежит моральному осуждению на заседании комиссии по соблюдению требований к служебному поведению и урегулированию конфликта интересов: применение к работнику мер юридической ответствен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Соблюдение работником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оложений настоящего Кодекса учитывается при провед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ттестаций, формировании кадрового резерва для выдвижения на вышестоящие долж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6:00Z</dcterms:created>
  <dc:creator>User</dc:creator>
  <dc:description/>
  <cp:keywords/>
  <dc:language>en-US</dc:language>
  <cp:lastModifiedBy>Детский сад</cp:lastModifiedBy>
  <cp:lastPrinted>2016-06-29T06:57:00Z</cp:lastPrinted>
  <dcterms:modified xsi:type="dcterms:W3CDTF">2018-11-01T11:01:00Z</dcterms:modified>
  <cp:revision>17</cp:revision>
  <dc:subject/>
  <dc:title>КОДЕКС этики служ. поведения МДОУ дс №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