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МУНИЦИПАЛЬНОЕ КАЗЕННОЕ ДОШКОЛЬНОЕ ОБРАЗОВАТЕЛЬНОЕ        УЧРЕЖДЕНИЕ ДЕТСКИЙ САД «ЮЛДЫЗ» с.ТЕРЕКЛИ - МЕКТЕ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КДОУ детский сад </w:t>
      </w:r>
    </w:p>
    <w:p>
      <w:pPr>
        <w:pStyle w:val="Normal"/>
        <w:jc w:val="right"/>
        <w:rPr/>
      </w:pPr>
      <w:r>
        <w:rPr>
          <w:sz w:val="28"/>
          <w:szCs w:val="28"/>
        </w:rPr>
        <w:t>«Юлды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мишева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дорожная карта) по обеспечению комплексной безопасности МКДОУ   детский сад «Юлдыз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87"/>
        <w:gridCol w:w="2110"/>
        <w:gridCol w:w="23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структаж по  правилам внутреннего трудового распорядка учреж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Телемишева С.С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ределение порядка обеспечения безопасности, антитеррористической защищенности учреждения при проведении  праздников («День знаний», «Новогодняя елка» и т.д.), спортивных соревнований и других культурно – массовых мероприят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проверки учебных и производственных помещений учреж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хоз  Темирбулатова Н.Л.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ланирование деятельности по антитеррористической безопасности 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Телемишева С.С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контроля и ответственных за ежедневный осмотр состояния ограждений, закрепленной территории, зданий, соору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коллектива учреждения с представителями правоохранительных органов, отдела государственного пожарного надзо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 поВМР  Межитова А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контроля выполнения плана основных мероприятий по вопросам предупреждения чрезвычайных ситуаций, обеспечения пожарной безопасности на 2018-2019 учебный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нижению рисков и смягчению последствий чрезвычайных ситуа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облюдением работниками установленных требований в области защиты от чрезвычайных ситуа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и по ВМР,АХЧ  руковод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бучение сотрудников и воспитанн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учение сотрудников   учреждения в области гражданской обороны и чрезвычайных ситуаций (ГОЧС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воспитанников по курсу «Основы безопасности жизнедеятельност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Бекбулатова К.М.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знаний в области ГОЧС и основ безопасности жизнедеятель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  Телемишева С.С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Создание и укрепление учебно-материальной баз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езопасности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санитарно- гигиенических условий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Темирбулатова Н.Л., медсестра Савкатова Ж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, учебно-наглядных пособ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учшение санитарно – бытовых помещений и устройст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хоз  Темирбулатова Н.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слеживание исправности системы  кнопки тревожной сигнализ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Темирбулатова Н.Л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здания, сооружений, механизмов и другого оборудования в состояние, соответствующее установленным норматив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а Н.Л.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Мероприятия по предупреждению несчастных случае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охране труда и технике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 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о проведенных испытаниях для возможности дальнейшей эксплуатации средств защиты, приборов, инструментов, оборудо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Темирбулатова Н.Л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расстановка оборудования для повышения безопасности тру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 Темирбулатова Н.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необходимой технической документацией, памятками, плакат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 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еды с воспитанниками  о правилах безопасного поведения в помещении и вне детсада (в общественных местах, на дорогах, на водоемах и т.д.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 Межитова А.Р., пед.рабо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учебных видеофильмов по теме «Безопасность жизн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воспитатель Бекбулатова К.М., пед.рабо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воспитанниками и их родителями  сотрудников правоохранительных орга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воспитатель Бекбулатова К.М., пед.рабо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ходов групп на экскурсии,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Заведующего по ВМР, пед.работни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Мероприятия по предупреждению заболе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медицинского освидетельствования поступающих в учреждение и периодические медицинские осмотры воспитанников и сотрудников, проведение диспансериз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СанПиН  Савкатова Ж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ремонт здания и оборудо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 Темирбулатова Н.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чих и бытовых помещений в надлежащем поряд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филактические беседы с воспитанниками о здоровом образе жизн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катова Ж.К., воспитатели 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Мероприятия по улучшению условий труда и образовательного проце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естественного и искусствен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рбулатова Н.Л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становок для питьевой воды и поддержание питьевого режи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а Н.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групп аптечк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атова Ж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ационального режима труда и отдых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ишева С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анитарно – бытовых помещений, обеспечение мылом и другими моющими средств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а Н.Л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7:00Z</dcterms:created>
  <dc:creator>user</dc:creator>
  <dc:description/>
  <cp:keywords/>
  <dc:language>en-US</dc:language>
  <cp:lastModifiedBy>Admin</cp:lastModifiedBy>
  <cp:lastPrinted>2018-08-15T09:26:00Z</cp:lastPrinted>
  <dcterms:modified xsi:type="dcterms:W3CDTF">2018-08-15T06:27:00Z</dcterms:modified>
  <cp:revision>8</cp:revision>
  <dc:subject/>
  <dc:title>План работы по обеспечению комплексной безопасности</dc:title>
</cp:coreProperties>
</file>