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/>
      </w:pPr>
      <w:r>
        <w:rPr>
          <w:sz w:val="22"/>
          <w:szCs w:val="22"/>
        </w:rPr>
        <w:t>Председатель профкома                                                                 И.о. заведующего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Картакаева С.Я..                                             _______________Телемишева С.С.</w:t>
      </w:r>
    </w:p>
    <w:p>
      <w:pPr>
        <w:pStyle w:val="Normal"/>
        <w:rPr/>
      </w:pPr>
      <w:r>
        <w:rPr>
          <w:sz w:val="22"/>
          <w:szCs w:val="22"/>
        </w:rPr>
        <w:t>«______»_________________ 2017  г.                                         «_____»_________________ 2017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ий сад «Юлдыз» с.Терекли-Мектеб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детский сад «Юлдыз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5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щее собрание трудового коллектива представляет полномочия все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собрание трудового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в договор о взаимоотношениях между Учредителем и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о работе заведующего Учреждением, заведующего хозяйством, с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трудового коллекти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трудового коллектив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 трудов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щее собрание трудового коллектива собирается не реже 2 раз в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трудового коллектива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 –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трудового коллектива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1:00Z</dcterms:created>
  <dc:creator>User</dc:creator>
  <dc:description/>
  <cp:keywords/>
  <dc:language>en-US</dc:language>
  <cp:lastModifiedBy>Admin</cp:lastModifiedBy>
  <cp:lastPrinted>2012-10-17T15:06:00Z</cp:lastPrinted>
  <dcterms:modified xsi:type="dcterms:W3CDTF">2018-11-20T08:31:00Z</dcterms:modified>
  <cp:revision>12</cp:revision>
  <dc:subject/>
  <dc:title>Положение об общем собрании трудового коллектива </dc:title>
</cp:coreProperties>
</file>