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ДОУ д/с «Юлдыз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Телемишева С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8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о методическом сове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56"/>
        </w:rPr>
        <w:t>МКДОУ д/с «Юлды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sz w:val="56"/>
          <w:szCs w:val="56"/>
        </w:rPr>
        <w:t>с.Терекли - Мект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работы Методического совета муниципального автономного дошкольного образовательного учреждения №214 «Центр развития ребенка - детский сад» (далее ДОУ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Методическом совете разработано в соответствии с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бще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АДОУ №214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етодический  совет - коллективный общественный профессиональный орган, объединяющий на добровольной основе членов педагогического коллектива ДОУ в целях осуществления руководства методической  деятельностью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 ДОУ является основным структурным  подразделением  методической службы  дошкольной организации, обеспечивающим сопровождение  учебно-воспитательной, методической работы в ДОО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стоящее положение вступает в силу с момента его подписания и действует до принятия нового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деятельности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ДОУ, повышение квалификации педагогов, формирование профессионально значимых качеств воспитателя, педагога дополнительного образования, рост их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здание оптимальной модели дошкольной образовательной организации в условиях реализации  ФГОС дошкольно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дошкольников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го совета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плоченного коллектива единомышленников, бережно сохраняющих традиции детского сада, стремящихся к постоянному профессиональному самосовершенствованию, развитию образовательных процессов в учреждении, повышению продуктивности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 поиска и использования в воспитательно-образовательном процессе современных методик, форм, средств и методов, новых педагогических  образовательных технологий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дошкольного образования и формировать готовность и способность воспитанников к саморазвитию и высокой социальной активност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рофессиональных достижений педагогических работников, обобщение положительного опыта  и внедрение его в практику работы коллектива ДОУ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   опыта работы ДОУ в средствах массовой информации, Интернете  с целью использования имеющегося опыта другими образовательными учреждениям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го процесса в ДОУ и работы педагога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 первичной экспертизы стратегических документов ДОУ (программ развития, образовательных и учебных программ, планов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 результатов педагогической деятельности, выявление  и предупреждение ошибок, затруднений, перегрузки воспитанников и педагогов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предложений по совершенствованию деятельности педагогического коллектива и участие  в реализации этих предложений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истемно - деятельностного подхода в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держание деятельност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еятельности Методического совета определяется целями и задачами работы ДОУ, особенностями развития детского сада и образовательной политикой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. Кемерово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одержание деятельности Методического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ДОУ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рабочих, инновационных программ и рекомендация их Педагогическому совету для обсуждения и принятия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и экспертиза результатов деятельности членов педагогического коллектива, рекомендации по аттестации педагогов, представлению к  званиям, наградам и другим поощрениям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частие в разработке вариативной части годового плана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щего руководства методической, научной, инновационной деятельностью, проведение  научно - практических конференций, педагогических чтений, семинаров, смотров, недель, методических дней, декад и пр.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рекомендации к печати и внедрению методических пособий, программ и других наработок методической деятельности ДОУ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и организация работы временных творческих (рабочих) групп, которые создаются по инициативе педагогов, руководителей ДОУ с целью изучения, обобщения опыта и решения проблем развития детского сада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ДОУ, изучения социальных запросов к дошкольному образовательному учреждению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и оценка рабочих программ по образовательным областям  для более полного обеспечения усвоения воспитанниками требований государственных образовательных стандартов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обсуждение докладов по вопросам дошкольных методик, повышения квалификации и квалификационного разряда педагогов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обсуждение докладов по методике изложения принципиальных вопросов Основной общеобразовательной программ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методики проведения отдельных видов занятий и содержания дидактических материалов к ним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организации, руководства и контроля исследовательской работой педагогов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педагогических экспериментов по поиску и внедрению новых  технологий обучения и воспитания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 нормативной и методической  документации по вопросам образования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первичная экспертиза  программ по дополнительному образованию, их рекомендация на утверждение в установленном порядке в вышестоящих инстанциях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аботка единых требований к оценке  результатов освоения  воспитанниками Основной общеобразовательной программы; 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распространение передового педагогического опыт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труктура и организация деятельности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Методический  совет создается, реорганизуется и ликвидируется приказом  заведующей ДОУ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етодический  совет подчиняется Педагогическому совету ДОУ, строит свою работу с учетом решений Педагогических советов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Членами Методического совета являются заместитель заведующего по воспитательной работе, творчески работающие педагоги,  педагоги, имеющие высшую квалификационную категорию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 составе Методического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Работа Методического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заведующим ДОУ и утверждается на заседании Педагогического совета.</w:t>
      </w:r>
    </w:p>
    <w:p>
      <w:pPr>
        <w:pStyle w:val="21"/>
        <w:ind w:left="-284" w:firstLine="284"/>
        <w:rPr/>
      </w:pPr>
      <w:r>
        <w:rPr>
          <w:color w:val="000000"/>
          <w:sz w:val="28"/>
          <w:szCs w:val="28"/>
        </w:rPr>
        <w:t>4.6. Периодичность заседаний Методического совета определяется его членами (рекомендуется проводить не реже одного раза в квартал).</w:t>
      </w:r>
    </w:p>
    <w:p>
      <w:pPr>
        <w:pStyle w:val="21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еятельность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;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е столы, семинары по учебно-методическим проблемам, которые проводятся в течение учебного года в соответствии с планом методической работы ДОУ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едатель  Методического совета  назначается приказом заведующей  ДОУ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екретарь Методического совета избирается  на год из числа  членов Методического совета на первом заседании открытым голосов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редложения и рекомендовать педагогов для повышения квалификационной категор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ыдвигать предложения об улучшении образовательного процесса в ДО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вить вопрос о публикации материалов о передовом педагогическом опыте, накопленном в ДО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вить вопрос перед администрацией ДОУ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овать педагогом различные формы повышения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ыдвигать педагогов для участия в профессиональных конкурс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своей деятельности Методический совет подотчетен Педагогическому совету ДОУ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Контроль деятельности Методического совета осуществляется заместителем заведующего по ВР  в соответствии с планами методической работы и внутреннего контроля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Документы Методического совет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ожение о методическом совете ДОУ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каз заведующего ДОУ о составе Методического совета и назначении на должность председателя Методического совета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работы на текущий учебный год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ы заседаний Метод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2:00Z</dcterms:created>
  <dc:creator>User</dc:creator>
  <dc:description/>
  <cp:keywords/>
  <dc:language>en-US</dc:language>
  <cp:lastModifiedBy>Admin</cp:lastModifiedBy>
  <cp:lastPrinted>2015-05-25T12:45:00Z</cp:lastPrinted>
  <dcterms:modified xsi:type="dcterms:W3CDTF">2018-11-19T12:04:00Z</dcterms:modified>
  <cp:revision>5</cp:revision>
  <dc:subject/>
  <dc:title/>
</cp:coreProperties>
</file>